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6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1  апреля 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7 членов Совета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СРО НП «Строй Форум» и  выдаче свидетельств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,  и  относятся к сфере деятельности СРО НП «Строй Форум» членам Партнерства. (Приложение № 1 к Протоколу от 21 апреля 2011 г. № 62).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Принятие решения о внесении изменений в свидетельства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.  (Приложение № 2 к Протоколу от 21 апреля 2011 г. № 6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3 к Протоколу 21 апреля 2011 г. № 62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Принять  в члены СРО НП «Строй Форум» и выдать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1 апреля 2011 г. № 62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О «Волгостальконструкция»                     ИНН 5258007761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СтройТехнология-НН»                        ИНН 5257122031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ДИАЛОГ СТРОЙ»                                ИНН 7736587180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ЭКСПЕРТ»                                             ИНН 5262257764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ООО «СтройЭнергоПроект»                           ИНН 7702747396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 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№ 2 к Протоколу от 21 апреля 2011 г. № 62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ООО  </w:t>
      </w:r>
      <w:r>
        <w:rPr>
          <w:b/>
          <w:sz w:val="22"/>
          <w:szCs w:val="22"/>
        </w:rPr>
        <w:t>СУ «Отделстрой»</w:t>
      </w:r>
      <w:r>
        <w:rPr>
          <w:b/>
          <w:bCs/>
          <w:color w:val="333333"/>
          <w:sz w:val="22"/>
          <w:szCs w:val="22"/>
        </w:rPr>
        <w:t xml:space="preserve">                                                            ИНН  </w:t>
      </w:r>
      <w:r>
        <w:rPr>
          <w:b/>
          <w:sz w:val="22"/>
          <w:szCs w:val="22"/>
        </w:rPr>
        <w:t>5249066538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333333"/>
          <w:sz w:val="22"/>
          <w:szCs w:val="22"/>
        </w:rPr>
        <w:t xml:space="preserve">ООО </w:t>
      </w:r>
      <w:r>
        <w:rPr>
          <w:b/>
          <w:sz w:val="22"/>
          <w:szCs w:val="22"/>
        </w:rPr>
        <w:t>«ЭлТехСтрой»                                                                   ИНН  5252025651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ООО «Спектр»                                                                            ИНН  5260145600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ООО «СТРОЙРЕМКОМПАНИ»                                            ИНН  77187799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ООО  «Межрегиональные Строительные Технологии»   ИНН 770267514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По третьему вопросу:  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sz w:val="24"/>
          <w:szCs w:val="24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</w:t>
      </w:r>
      <w:r>
        <w:rPr>
          <w:sz w:val="24"/>
          <w:szCs w:val="24"/>
        </w:rPr>
        <w:t>: «ЗА» - единогласно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нести изменения в реестр членов СРО НП «Строй Форум» в связи с принятием новых членов в СРО НП «Строй Форум»</w:t>
      </w:r>
      <w:r>
        <w:rPr>
          <w:sz w:val="22"/>
          <w:szCs w:val="22"/>
        </w:rPr>
        <w:t xml:space="preserve"> и внесением изменений в Свидетельства о допуске к видам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</w:t>
      </w:r>
      <w:r>
        <w:rPr>
          <w:sz w:val="24"/>
          <w:szCs w:val="24"/>
        </w:rPr>
        <w:t xml:space="preserve">.   (Приложение № 3 к Протоколу от </w:t>
      </w:r>
      <w:r>
        <w:rPr>
          <w:sz w:val="22"/>
          <w:szCs w:val="22"/>
        </w:rPr>
        <w:t>21 апреля 2011 г. № 62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47825</wp:posOffset>
            </wp:positionH>
            <wp:positionV relativeFrom="paragraph">
              <wp:posOffset>72390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64895</wp:posOffset>
            </wp:positionH>
            <wp:positionV relativeFrom="paragraph">
              <wp:posOffset>40005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1 апреля 2011 г. № 6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345.01-2011-525800776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Волгостальконструкц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00776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011, г. Нижний Новгород, пр. Ленина, д. 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346.01-2011-525712203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Технология-НН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712203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002, г. Нижний Новгород, ул. Литвинова, д. 74Б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347.01-2011-773658718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ДИАЛОГ СТРО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658718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19, г. Москва, Ленинский пр-т, д. 42, корп. 4,</w:t>
            </w:r>
          </w:p>
        </w:tc>
      </w:tr>
      <w:tr>
        <w:trPr>
          <w:trHeight w:val="41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348.01-2011-5262257764-С-1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 «ЭКСПЕР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225776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46, г. Нижний Новгород, ул. Норвежская, д. 17, оф.</w:t>
            </w:r>
          </w:p>
        </w:tc>
      </w:tr>
      <w:tr>
        <w:trPr>
          <w:trHeight w:val="41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49.01-2011-7702747396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СтройЭнергоПроек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274739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51, г. Москва, Малый Сухарьевский пер., д. 9, стр. 1, оф. 36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48180</wp:posOffset>
            </wp:positionH>
            <wp:positionV relativeFrom="paragraph">
              <wp:posOffset>83820</wp:posOffset>
            </wp:positionV>
            <wp:extent cx="1587500" cy="1619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93695</wp:posOffset>
            </wp:positionH>
            <wp:positionV relativeFrom="paragraph">
              <wp:posOffset>83820</wp:posOffset>
            </wp:positionV>
            <wp:extent cx="1758950" cy="8312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631"/>
        <w:gridCol w:w="2821"/>
      </w:tblGrid>
      <w:tr>
        <w:trPr>
          <w:trHeight w:val="418" w:hRule="atLeast"/>
        </w:trPr>
        <w:tc>
          <w:tcPr>
            <w:tcW w:w="4685" w:type="dxa"/>
            <w:tcBorders/>
          </w:tcPr>
          <w:p>
            <w:pPr>
              <w:pStyle w:val="Normal"/>
              <w:rPr/>
            </w:pPr>
            <w:r>
              <w:rPr/>
              <w:t>Генеральный директор СРО НП «Строй Форум»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амусевич Н.А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1 апреля 2011 г. № 6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31.03-2010-5249066538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 СУ «Отдел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24906653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06000, Нижегородская область, г. Дзержинск, ул. Кирова, д. 11А, оф. 301</w:t>
            </w:r>
          </w:p>
        </w:tc>
      </w:tr>
      <w:tr>
        <w:trPr>
          <w:trHeight w:val="38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83.02-2010-525202565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 «ЭлТех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25202565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06100, Нижегородская обл., г. Павлово, ул. Суворова, д. 10, п. 1</w:t>
            </w:r>
          </w:p>
        </w:tc>
      </w:tr>
      <w:tr>
        <w:trPr>
          <w:trHeight w:val="38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17.02-2010-526014560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Спектр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2601456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03132, г. Нижний Новгород, ул. Молитовская, д. 6, корп. 1, кв. 42</w:t>
            </w:r>
          </w:p>
        </w:tc>
      </w:tr>
      <w:tr>
        <w:trPr>
          <w:trHeight w:val="86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97.02-2010-7718779957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СТРОЙРЕМКОМПАН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71877995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0143, г. Москва, Открытое шоссе, д. 17, кор. 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10.02-2010-770267514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Межрегиональные Строительные Технологи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0267514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090, г. Москва, пр. Мира, д. 7, стр. 1.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91030</wp:posOffset>
            </wp:positionH>
            <wp:positionV relativeFrom="paragraph">
              <wp:posOffset>67945</wp:posOffset>
            </wp:positionV>
            <wp:extent cx="1587500" cy="16192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79395</wp:posOffset>
            </wp:positionH>
            <wp:positionV relativeFrom="paragraph">
              <wp:posOffset>67945</wp:posOffset>
            </wp:positionV>
            <wp:extent cx="1758950" cy="8312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631"/>
        <w:gridCol w:w="2821"/>
      </w:tblGrid>
      <w:tr>
        <w:trPr>
          <w:trHeight w:val="418" w:hRule="atLeast"/>
        </w:trPr>
        <w:tc>
          <w:tcPr>
            <w:tcW w:w="4685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енеральный директор СРО НП «Строй Форум»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усевич Н.А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2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05:00Z</dcterms:created>
  <dc:creator>Самусевич</dc:creator>
  <dc:description/>
  <cp:keywords/>
  <dc:language>en-US</dc:language>
  <cp:lastModifiedBy>смирнова</cp:lastModifiedBy>
  <cp:lastPrinted>2011-03-25T09:51:00Z</cp:lastPrinted>
  <dcterms:modified xsi:type="dcterms:W3CDTF">2015-07-15T09:26:00Z</dcterms:modified>
  <cp:revision>80</cp:revision>
  <dc:subject/>
  <dc:title>Протокол № 1</dc:title>
</cp:coreProperties>
</file>